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25 veinticinco de septiembre del año 2008,  dos mil ocho.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179/2008-JN</w:t>
      </w:r>
      <w:r>
        <w:rPr>
          <w:rFonts w:cs="Arial Narrow" w:ascii="Arial Narrow" w:hAnsi="Arial Narrow"/>
          <w:color w:val="333333"/>
          <w:sz w:val="26"/>
        </w:rPr>
        <w:t>, que contiene las actuaciones del proceso administrativo promovido por el ciudadano</w:t>
      </w:r>
      <w:r>
        <w:rPr>
          <w:rFonts w:cs="Arial Narrow" w:ascii="Arial Narrow" w:hAnsi="Arial Narrow"/>
          <w:b/>
          <w:color w:val="333333"/>
          <w:sz w:val="26"/>
        </w:rPr>
        <w:t xml:space="preserve"> PEDRO BUSTOS ESPINOZA</w:t>
      </w:r>
      <w:r>
        <w:rPr>
          <w:rFonts w:cs="Arial Narrow" w:ascii="Arial Narrow" w:hAnsi="Arial Narrow"/>
          <w:color w:val="333333"/>
          <w:sz w:val="26"/>
        </w:rPr>
        <w:t xml:space="preserve">, en contra de la Directora General de Ingresos y del Inspector de Transporte Municipal Israel Espinosa Velásquez, adscrito a la Dirección de Transporte Municipal, ambos de León, Guanajuato; y, por ser este el momento procesal oportuno se resuelve, conforme a los siguientes: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Heading1"/>
        <w:spacing w:lineRule="auto" w:line="360"/>
        <w:rPr>
          <w:color w:val="333333"/>
          <w:sz w:val="26"/>
        </w:rPr>
      </w:pPr>
      <w:r>
        <w:rPr>
          <w:color w:val="333333"/>
          <w:sz w:val="26"/>
        </w:rPr>
        <w:t>C O N S I D E R A N D O :</w:t>
      </w:r>
    </w:p>
    <w:p>
      <w:pPr>
        <w:pStyle w:val="Normal"/>
        <w:spacing w:lineRule="auto" w:line="360"/>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Que el actor señala que impugna el acta de infracción número      R 182794, de fecha 8 ocho de julio del año 2008, dos mil ocho, su calificación y el estado de cuenta del 9 nueve del mismo mes y año; la existencia del primer acto se acredita con el original del acta de infracción antes descrita, el segundo y tercer acto se demuestran con el original del referido estado de cuenta.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color w:val="333333"/>
          <w:sz w:val="26"/>
        </w:rPr>
        <w:t xml:space="preserve">La Directora de Ingresos aduce que se actualiza la causal de improcedencia prevista en la fracción I del artículo 261 en relación con la fracción II del artículo 262 del citado Código de Procedimiento y Justicia Administrativa, en vista de que el actor no tiene interés jurídico, por no acreditar ser el propietario del vehículo infraccionado, ya que la tarjeta de circulación que le fue recogida en garantía, es accesoria a la propiedad del vehículo infraccionado, por lo que quien tiene derecho a promover es la ciudadana Ma. Guadalupe Moreno Chacón. 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pues si bien es cierto que, el actor no exhibió documento alguno para acreditar la propiedad del vehículo infraccionado, también lo es que, el actor conducía el referido vehículo y el acta de infracción impugnado fue levantado a él, razón por la que, cuenta con interés jurídico y esta en aptitud de promover este juicio.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esta causal de improcedencia y advirtiéndose de autos que no se actualiza ninguna otra de las previstas en el citado artículo 261, se procede al estudio de los conceptos de impugnación que aduce el actor en su demanda.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Que el actor en el concepto de impugnación aduce en esencia que, el acta de infracción carece de fundamentación y motivación, de las circunstancias de tiempo modo y lugar exigidas por la Ley transgrediéndose en su perjuicio los artículos 14 y 16 de la Constitución General de la República, sigue manifestado que la misma no se ajusta a lo dispuesto por los artículos 219, 220 así como los demás relativos al capítulo XII del Reglamento de Transporte Municipal en el cual se contiene la facultad de los inspectores de la Dirección de Transporte Municipal para levantar infracciones al Reglamento de Transito Municipal siempre y cuando estas incidan en la prestación del servicio pero en el caso se da para el transporte público municipal de ruta fija, más no así para el transporte sin ruta, que de ahí se desprende la incompetencia del inspector. En tanto que, el inspector de la Dirección General de Movilidad en esencia aduce en su contestación que el concepto de impugnación es ineficaz e inoperante, pues el recurrente sustenta agravios en la falta de fundamentación y motivación, lo que resulta infundado, pues en el acta se señala que el dispositivo legal que violentó el recurrente y las causas por las que se le levantó la infracción impuesta, y es ineficaz e inoperante, que sea incompetente para infraccionar vehículos del servicio público de transporte sin ruta fija, toda vez que actuó como autoridad auxiliar de la Dirección General de Tránsito Municipal, y se  fundamenta en lo establecido por el artículo 9 del Reglamento de Tránsito para el Municipio de León, Guanajuato.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color w:val="333333"/>
          <w:sz w:val="26"/>
        </w:rPr>
        <w:t xml:space="preserve">Concepto de Impugnación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De un minucioso análisis de los artículos 3, fracciones IV y V, 9 fracción XVI, 219 y 220 del Reglamento de Transporte Municipal de León, Guanajuato y 99 fracción XIX del Reglamento de Tránsito para el Municipio de León, Guanajuato, señalados como fundamento en el acta de infracción impugnada, se advierte que ninguno de estos numerales le concede atribuciones o competencia al Inspector de Movilidad para levantar infracciones por violaciones al citado Reglamento de Transito, pues su artículo 4, señala expresamente las autoridades de tránsito en esta Municipalidad, no contemplando a los inspectores de la Dirección de Movilidad; por tanto, en la especie es evidente que no existe una norma jurídica en ninguno de los dos Ordenamientos Legales antes mencionados, que legitime al inspector demandado para levantar infracciones a taxis por faltas al Reglamento de Tránsito; por otra parte, carece de razón la autoridad al sostener que le inspector procedió como autoridad auxiliar conforme a lo estipulado por el artículo 9 del citado Reglamento de Tránsito, en virtud que este numeral no establece de manera expresa que dicha actuación comprenda el ejercicio de la facultad para levantar actas de infracciones, ya que la delegación de facultades debe hacerse en forma expresa, lo que no sucede en al especie. . . . . . </w:t>
      </w:r>
      <w:r>
        <w:rPr>
          <w:rFonts w:cs="Arial Narrow" w:ascii="Arial Narrow" w:hAnsi="Arial Narrow"/>
          <w:color w:val="333333"/>
          <w:sz w:val="27"/>
        </w:rPr>
        <w:t xml:space="preserve">.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De este modo, la competencia no se presume, sino que para su adecuada fundamentación es necesario precisar el Ordenamiento Legal, su artículo, fracción, inciso o párrafo, en su caso, o bien, el acuerdo administrativo a través del cual se delegan las atribuciones a la autoridad respectiva; sin embargo, en la especie, la autoridad omite señalar como fundamento el acuerdo administrativo en que se le delegan la facultades, por consiguiente, no cuenta con fundamento para justificar su competencia en materia de tránsito, en consecuencia esta falta de fundamento legal constituye un vicio de fondo que origina la ilegalidad del acta de infracción impugnada.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color w:val="333333"/>
          <w:sz w:val="27"/>
        </w:rPr>
        <w:t xml:space="preserve">Así pues, este vicio trae como consecuencia la nulidad de la calificación y del estado de cuenta de fecha 8 ocho de julio del año dos mil ocho; estimando que el acta de infracción constituye la primer etapa del procedimiento administrativo no contencioso, en donde un acto supone la existencia del anterior; así, la referida acta de infracción tiene el carácter de principal, mientras que el estado de cuenta tiene el carácter de accesorio, pues para que este último acto nazca y produzca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rPr>
        <w:t>“</w:t>
      </w:r>
      <w:r>
        <w:rPr>
          <w:rFonts w:eastAsia="MS Mincho;ＭＳ 明朝" w:cs="Arial Narrow" w:ascii="Arial Narrow" w:hAnsi="Arial Narrow"/>
          <w:b/>
          <w:i/>
          <w:color w:val="333333"/>
          <w:sz w:val="27"/>
        </w:rPr>
        <w:t>ACTOS VICIADOS, FRUTOS DE</w:t>
      </w:r>
      <w:r>
        <w:rPr>
          <w:rFonts w:eastAsia="MS Mincho;ＭＳ 明朝" w:cs="Arial Narrow" w:ascii="Arial Narrow" w:hAnsi="Arial Narrow"/>
          <w:i/>
          <w:color w:val="333333"/>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rPr>
        <w:t xml:space="preserve"> . . . . . . . . . . . . . . . . . . . . . . . . . . . . .</w:t>
      </w:r>
      <w:r>
        <w:rPr>
          <w:rFonts w:cs="Arial Narrow" w:ascii="Arial Narrow" w:hAnsi="Arial Narrow"/>
          <w:color w:val="333333"/>
          <w:sz w:val="27"/>
        </w:rPr>
        <w:t xml:space="preserve">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b/>
          <w:b/>
          <w:i/>
          <w:i/>
          <w:color w:val="333333"/>
          <w:sz w:val="26"/>
        </w:rPr>
      </w:pPr>
      <w:r>
        <w:rPr>
          <w:rFonts w:cs="Arial Narrow" w:ascii="Arial Narrow" w:hAnsi="Arial Narrow"/>
          <w:b/>
          <w:color w:val="333333"/>
          <w:sz w:val="26"/>
        </w:rPr>
        <w:t>QUINTO.-</w:t>
      </w:r>
      <w:r>
        <w:rPr>
          <w:rFonts w:cs="Arial Narrow" w:ascii="Arial Narrow" w:hAnsi="Arial Narrow"/>
          <w:color w:val="333333"/>
          <w:sz w:val="26"/>
        </w:rPr>
        <w:t xml:space="preserve"> Que habiendo resultado fundado el concepto de impugnación analizado en el considerando que antecede, es innecesario el estudio de los demás conceptos esgrimidos el escrito de demanda, toda vez que de resultar procedente algún otro, en nada variaría el sentido de la presente resolución. Sirve de apoyo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rPr>
        <w:t xml:space="preserve">Tercera Sala, Séptima época, Volumen 157-162. Cuarta Parte, visible a página  32. . . . . . . . . . . . . . . . . . . . . . . . . . . . </w:t>
      </w:r>
    </w:p>
    <w:p>
      <w:pPr>
        <w:pStyle w:val="Normal"/>
        <w:spacing w:lineRule="auto" w:line="360"/>
        <w:jc w:val="both"/>
        <w:rPr>
          <w:rFonts w:ascii="Arial Narrow" w:hAnsi="Arial Narrow" w:cs="Arial Narrow"/>
          <w:b/>
          <w:b/>
          <w:i/>
          <w:i/>
          <w:color w:val="333333"/>
          <w:sz w:val="25"/>
        </w:rPr>
      </w:pPr>
      <w:r>
        <w:rPr>
          <w:rFonts w:cs="Arial Narrow" w:ascii="Arial Narrow" w:hAnsi="Arial Narrow"/>
          <w:b/>
          <w:i/>
          <w:color w:val="333333"/>
          <w:sz w:val="25"/>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s de concluirse que el Inspector demandado no cuenta con atribuciones para levantar infracciones en materia de tránsito municipal a vehículos destinados a la prestación del servicio público de transporte de personas en la modalidad de alquiler sin ruta fija, por lo que tal proceder viola en perjuicio de la parte recurrente el artículo 4º, primer párrafo, de la Ley Orgánica Municipal para el Estado de Guanajuato, al no respetarse el Principio de Legalidad. Por consiguiente, con fundamento en los artículos 300 fracción II, de la multicitado Código de Procedimiento y Justicia Administrativo del Estado y de los Municipios de Guanajuato, es procedente declarar y se declara la nulidad total de los actos impugnados, precisados en el segundo considerando de esta Resolución. Por consiguiente, con fundamento en el artículo 300, fracción VI, del citado Código de Procedimiento y Justicia Administrativa, se condena a la Directora General de Ingresos para que haga la devolución de la garantía exigida a la parte actora conforme al artículo 221 del citado Reglamento de Transporte, la que deberá realizar dentro de los 15 quince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del Acta de Infracción</w:t>
      </w:r>
      <w:r>
        <w:rPr>
          <w:rFonts w:cs="Arial Narrow" w:ascii="Arial Narrow" w:hAnsi="Arial Narrow"/>
          <w:b/>
          <w:color w:val="333333"/>
          <w:sz w:val="26"/>
        </w:rPr>
        <w:t xml:space="preserve"> </w:t>
      </w:r>
      <w:r>
        <w:rPr>
          <w:rFonts w:cs="Arial Narrow" w:ascii="Arial Narrow" w:hAnsi="Arial Narrow"/>
          <w:color w:val="333333"/>
          <w:sz w:val="26"/>
        </w:rPr>
        <w:t xml:space="preserve">número    R 182794, de fecha 8 ocho de julio del año 2008, dos mil ocho y los actos consecuentes como lo son la calificación que recayó a la infracción y el estado de cuenta de fecha 9 nueve de ese mismo mes y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b/>
          <w:color w:val="333333"/>
          <w:sz w:val="26"/>
        </w:rPr>
        <w:t xml:space="preserve">TERCERO.- </w:t>
      </w:r>
      <w:r>
        <w:rPr>
          <w:rFonts w:cs="Arial Narrow" w:ascii="Arial Narrow" w:hAnsi="Arial Narrow"/>
          <w:color w:val="333333"/>
          <w:sz w:val="26"/>
        </w:rPr>
        <w:t>Se condena a la Directora General de Ingresos, a que haga la devolución de la garantía exigida a la parte actora, conforme al artículo 221 del Reglamento de Transporte Municipal de León, Guanajuato, la que deberá realizarse dentro de los 15 quince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spacing w:lineRule="auto" w:line="360"/>
        <w:ind w:firstLine="708"/>
        <w:jc w:val="both"/>
        <w:rPr/>
      </w:pPr>
      <w:r>
        <w:rPr>
          <w:rFonts w:cs="Arial Narrow" w:ascii="Arial Narrow" w:hAnsi="Arial Narrow"/>
          <w:color w:val="333333"/>
          <w:sz w:val="26"/>
        </w:rPr>
        <w:t xml:space="preserve">Así lo resolvió y firma, en cinco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55:00Z</dcterms:created>
  <dc:creator>juzgado administrativo</dc:creator>
  <dc:description/>
  <cp:keywords/>
  <dc:language>en-US</dc:language>
  <cp:lastModifiedBy>TERESA</cp:lastModifiedBy>
  <cp:lastPrinted>2008-09-26T14:27:00Z</cp:lastPrinted>
  <dcterms:modified xsi:type="dcterms:W3CDTF">2008-10-31T16:44:00Z</dcterms:modified>
  <cp:revision>10</cp:revision>
  <dc:subject/>
  <dc:title>León, Guanajuato, a de agosto del año 2008, dos mil ocho</dc:title>
</cp:coreProperties>
</file>